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NON-VERBAL STRENGTH ASSESS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E:_____________________________</w:t>
        <w:tab/>
        <w:tab/>
        <w:t xml:space="preserve">        DATE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vidual Response Styles  (</w:t>
      </w:r>
      <w:r>
        <w:rPr>
          <w:i/>
          <w:sz w:val="28"/>
          <w:szCs w:val="28"/>
        </w:rPr>
        <w:t>list all</w:t>
      </w:r>
      <w:r>
        <w:rPr>
          <w:sz w:val="28"/>
          <w:szCs w:val="28"/>
        </w:rPr>
        <w:t>)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Describing Non-Verbal Commun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does the individual communicate they are happy?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How does the individual communicate they are enjoying an activity?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How does the individual communicate they are looking forward to an activity?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How does the individual communicate they are not happy or do not want to participate?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lationshi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ist people the individual enjoys spending time with and the activities associated with that individual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y/Connect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irmation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 the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ist favorite home activities of individual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t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irmation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munity</w:t>
      </w:r>
    </w:p>
    <w:p>
      <w:pPr>
        <w:pStyle w:val="Normal"/>
        <w:rPr/>
      </w:pPr>
      <w:r>
        <w:rPr>
          <w:sz w:val="28"/>
          <w:szCs w:val="28"/>
        </w:rPr>
        <w:tab/>
        <w:t>List community activities the individual enjoys</w:t>
      </w:r>
      <w:r>
        <w:rPr/>
        <w:t>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vironme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sistencies 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nvironment</w:t>
      </w:r>
    </w:p>
    <w:p>
      <w:pPr>
        <w:pStyle w:val="Normal"/>
        <w:rPr/>
      </w:pPr>
      <w:r>
        <w:rPr>
          <w:sz w:val="28"/>
          <w:szCs w:val="28"/>
        </w:rPr>
        <w:tab/>
        <w:t>List areas of comfort and discomfort</w:t>
      </w:r>
      <w:r>
        <w:rPr/>
        <w:t>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887"/>
        <w:gridCol w:w="3708"/>
        <w:gridCol w:w="3426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y/Locatio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does the individual show anticipation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does the student demonstrate comfort?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does the student show stress or discomfort?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13:00Z</dcterms:created>
  <dc:creator>Tim</dc:creator>
  <dc:description/>
  <cp:keywords/>
  <dc:language>en-US</dc:language>
  <cp:lastModifiedBy>Tim</cp:lastModifiedBy>
  <dcterms:modified xsi:type="dcterms:W3CDTF">2008-11-11T02:21:00Z</dcterms:modified>
  <cp:revision>3</cp:revision>
  <dc:subject/>
  <dc:title/>
</cp:coreProperties>
</file>