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mployability and Readiness Checkli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0"/>
        <w:gridCol w:w="226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SU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TION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PLETED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ppearanc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individual understand importance of appearance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r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individual understand the importance of dress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ttendance &amp; Punctual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individual understand the importance of regular attendance; the importance of being on ti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ork Spe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individual understand that speed may be a factor in completing task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ork Qualit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es the individual understand that the correctness and quality of completing tasks is important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Stamina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individual understand that their work may involve completing tasks for a prolonged period of time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nteraction with Co-Worke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individual understand their work will most likely involve interacting professionally with co-workers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eaction to Superviso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es the individual understand that their supervisor will be giving them instructions, and monitoring their work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4:01:00Z</dcterms:created>
  <dc:creator>Tim</dc:creator>
  <dc:description/>
  <cp:keywords/>
  <dc:language>en-US</dc:language>
  <cp:lastModifiedBy>Tim</cp:lastModifiedBy>
  <dcterms:modified xsi:type="dcterms:W3CDTF">2008-11-11T04:27:00Z</dcterms:modified>
  <cp:revision>4</cp:revision>
  <dc:subject/>
  <dc:title/>
</cp:coreProperties>
</file>