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b Developing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056"/>
        <w:gridCol w:w="212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D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ssessmen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ividual has received an employment assessment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mployment Interes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ividuals’ employment interests have been examined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mployment Educatio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ividual has completed Employment Prep Program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son-Centered Plann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son-centered planning process has been completed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nefits Analysi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ividual has received a social security benefits analysis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mployment Pla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mployment Plan has been established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nsportation Train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evant transportation training has been completed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sidence Support Pla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sidence Support Plan has been established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ansportation Plan/Train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tation Plan has been established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ob Support Pla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Support Plan has been established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ob Developing Pla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Developing Plan has been established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elf-Commitment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f-Commitment form has been completed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29:00Z</dcterms:created>
  <dc:creator>Tim</dc:creator>
  <dc:description/>
  <cp:keywords/>
  <dc:language>en-US</dc:language>
  <cp:lastModifiedBy>Tim</cp:lastModifiedBy>
  <dcterms:modified xsi:type="dcterms:W3CDTF">2008-11-11T05:01:00Z</dcterms:modified>
  <cp:revision>3</cp:revision>
  <dc:subject/>
  <dc:title/>
</cp:coreProperties>
</file>